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tab/>
      </w:r>
    </w:p>
    <w:p>
      <w:pPr>
        <w:pStyle w:val="Normal"/>
        <w:spacing w:lineRule="auto" w:line="240" w:before="0" w:after="0"/>
        <w:jc w:val="both"/>
        <w:rPr>
          <w:rFonts w:eastAsia="Batang;바탕" w:cs="Calibri"/>
          <w:b/>
          <w:b/>
          <w:sz w:val="24"/>
          <w:szCs w:val="24"/>
        </w:rPr>
      </w:pPr>
      <w:r>
        <w:rPr>
          <w:rFonts w:eastAsia="Batang;바탕" w:cs="Calibri"/>
          <w:b/>
          <w:sz w:val="24"/>
          <w:szCs w:val="24"/>
        </w:rPr>
        <w:tab/>
        <w:tab/>
        <w:tab/>
        <w:tab/>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8"/>
          <w:szCs w:val="28"/>
        </w:rPr>
      </w:pPr>
      <w:r>
        <w:rPr>
          <w:rFonts w:eastAsia="Batang;바탕" w:cs="Calibri"/>
          <w:b/>
          <w:sz w:val="28"/>
          <w:szCs w:val="28"/>
        </w:rPr>
        <w:t>POBREZA EN JORDÁN</w:t>
      </w:r>
    </w:p>
    <w:p>
      <w:pPr>
        <w:pStyle w:val="Normal"/>
        <w:spacing w:lineRule="auto" w:line="240" w:before="0" w:after="0"/>
        <w:jc w:val="both"/>
        <w:rPr>
          <w:rFonts w:eastAsia="Batang;바탕" w:cs="Calibri"/>
          <w:sz w:val="24"/>
          <w:szCs w:val="24"/>
          <w:u w:val="single"/>
        </w:rPr>
      </w:pPr>
      <w:r>
        <w:rPr>
          <w:rFonts w:eastAsia="Batang;바탕" w:cs="Calibri"/>
          <w:b/>
          <w:sz w:val="24"/>
          <w:szCs w:val="24"/>
        </w:rPr>
        <w:tab/>
      </w:r>
    </w:p>
    <w:p>
      <w:pPr>
        <w:pStyle w:val="Normal"/>
        <w:spacing w:lineRule="auto" w:line="240" w:before="0" w:after="0"/>
        <w:jc w:val="both"/>
        <w:rPr>
          <w:rFonts w:eastAsia="Batang;바탕" w:cs="Calibri"/>
          <w:b/>
          <w:b/>
          <w:sz w:val="24"/>
          <w:szCs w:val="24"/>
        </w:rPr>
      </w:pPr>
      <w:r>
        <w:rPr>
          <w:rFonts w:eastAsia="Batang;바탕" w:cs="Calibri"/>
          <w:b/>
          <w:sz w:val="24"/>
          <w:szCs w:val="24"/>
        </w:rPr>
        <w:tab/>
        <w:tab/>
        <w:tab/>
        <w:tab/>
        <w:tab/>
        <w:t xml:space="preserve"> </w:t>
      </w:r>
    </w:p>
    <w:p>
      <w:pPr>
        <w:pStyle w:val="Normal"/>
        <w:spacing w:lineRule="auto" w:line="240" w:before="0" w:after="0"/>
        <w:jc w:val="both"/>
        <w:rPr>
          <w:rFonts w:eastAsia="Batang;바탕" w:cs="Calibri"/>
          <w:b/>
          <w:b/>
          <w:sz w:val="24"/>
          <w:szCs w:val="24"/>
        </w:rPr>
      </w:pPr>
      <w:r>
        <w:rPr>
          <w:rFonts w:eastAsia="Calibri" w:cs="Calibri"/>
          <w:b/>
          <w:sz w:val="24"/>
          <w:szCs w:val="24"/>
        </w:rPr>
        <w:t xml:space="preserve">                                               </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Calibri" w:cs="Calibri"/>
          <w:b/>
          <w:sz w:val="24"/>
          <w:szCs w:val="24"/>
        </w:rPr>
        <w:t xml:space="preserve">                                                             </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8"/>
          <w:szCs w:val="28"/>
        </w:rPr>
      </w:pPr>
      <w:r>
        <w:rPr>
          <w:rFonts w:eastAsia="Batang;바탕" w:cs="Calibri"/>
          <w:b/>
          <w:sz w:val="28"/>
          <w:szCs w:val="28"/>
        </w:rPr>
        <w:t>JUAN BAUTISTA “POBRE”</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Calibri" w:cs="Calibri"/>
          <w:b/>
          <w:sz w:val="24"/>
          <w:szCs w:val="24"/>
        </w:rPr>
        <w:t xml:space="preserve">                                                  </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tab/>
        <w:tab/>
        <w:tab/>
        <w:tab/>
        <w:tab/>
        <w:tab/>
        <w:t xml:space="preserve">   </w:t>
      </w:r>
    </w:p>
    <w:p>
      <w:pPr>
        <w:pStyle w:val="Normal"/>
        <w:spacing w:lineRule="auto" w:line="240" w:before="0" w:after="0"/>
        <w:jc w:val="center"/>
        <w:rPr>
          <w:rFonts w:eastAsia="Batang;바탕" w:cs="Calibri"/>
          <w:b/>
          <w:b/>
          <w:sz w:val="24"/>
          <w:szCs w:val="24"/>
        </w:rPr>
      </w:pPr>
      <w:r>
        <w:rPr>
          <w:rFonts w:eastAsia="Batang;바탕" w:cs="Calibri"/>
          <w:b/>
          <w:sz w:val="24"/>
          <w:szCs w:val="24"/>
        </w:rPr>
        <w:t>P. David Restrepo Rodríguez SDS</w:t>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rPr>
      </w:pPr>
      <w:r>
        <w:rPr>
          <w:rFonts w:eastAsia="Batang;바탕" w:cs="Calibri"/>
          <w:b/>
          <w:sz w:val="24"/>
          <w:szCs w:val="24"/>
        </w:rPr>
      </w:r>
    </w:p>
    <w:p>
      <w:pPr>
        <w:pStyle w:val="Normal"/>
        <w:jc w:val="center"/>
        <w:rPr>
          <w:rFonts w:eastAsia="Batang;바탕" w:cs="Calibri"/>
          <w:b/>
          <w:b/>
          <w:sz w:val="24"/>
          <w:szCs w:val="24"/>
        </w:rPr>
      </w:pPr>
      <w:r>
        <w:rPr>
          <w:rFonts w:eastAsia="Batang;바탕" w:cs="Calibri"/>
          <w:sz w:val="24"/>
          <w:szCs w:val="24"/>
        </w:rPr>
        <w:t>Transcrito por el P. Gustavo A. Ruiz Cano SDS</w:t>
      </w:r>
      <w:r>
        <w:br w:type="page"/>
      </w:r>
    </w:p>
    <w:p>
      <w:pPr>
        <w:pStyle w:val="Normal"/>
        <w:jc w:val="center"/>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바탕" w:cs="Calibri"/>
          <w:b/>
          <w:b/>
          <w:sz w:val="24"/>
          <w:szCs w:val="24"/>
        </w:rPr>
      </w:pPr>
      <w:r>
        <w:rPr>
          <w:rFonts w:eastAsia="Batang;바탕" w:cs="Calibri"/>
          <w:b/>
          <w:sz w:val="24"/>
          <w:szCs w:val="24"/>
        </w:rPr>
        <w:t>P  O  B  R  E  Z  A       E  N      J  O  R  D  Á  N</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center"/>
        <w:rPr/>
      </w:pPr>
      <w:r>
        <w:rPr>
          <w:rFonts w:eastAsia="Batang;바탕" w:cs="Calibri"/>
          <w:b/>
          <w:sz w:val="24"/>
          <w:szCs w:val="24"/>
          <w:u w:val="single"/>
        </w:rPr>
        <w:t>J o r d á n     “ P o b r e ”</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Juan Bautista Jordán nació pobre en casa de madera negra y ahumada, de paja.  De padres pobres, trabajadores.  Vivió pobre, estudió pobremente, fundó con base en pobreza, trabajó confiado en la Providencia, se desprendió al fin de ser superior general, acabó sus años desapegado del mando y murió pobre en asilo de pobres, pero enriqueció a muchos.  Nos dejó ese ejemplo y heredad.  Él, interior y exteriormente otro pobre de Yave, en quien confiaba.  Tal el sostén de su vida y de su obr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Su casa paterna en Gurtweil no daba para más, “vida pobre, llena de necesidad”, “se tenía que ganar el pan por su cuenta”, luchando y trabajando incansablemente contra la pobreza, “considerados en Gurtweil como pobres y endeudados” por la pobreza heredada, poco pan y casi nada de carne, “hasta lo necesario a veces escaso”, faltos de comodidades, a veces con lo escaso para vivir.  Necesidad de trabajar desde postescolar y hacerse luego pintor viajero para conseguir algunos recursos, que eran bien administrados.  Al querer estudios siguientes, su madre no podía darle para ellos ni “veinte pfennigs”, por lo cual hubo que mover auxilios generosos, aparte de otras personas dadivosas o de ciertas entidades: “Jordán pobre buscó ayuda para los estudios” (Cayetano).  Logró en 1871 el “estipendio de Kurz” Uberlingen.  Luego la ayuda curial de Friburgo, Brisgovia.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Con todo y la gran confianza en Dios y su Providencia, vivió la esperanza para gozar del apoyo divino y lograr prepararse para el sacerdocio, que alcanzó a los 30 de edad.  Así fue vivenciando que todo es recibido de Dios: esencia, existencia, providencia, hasta la capacidad de recibir como don y tocando fondo  en  lo  del  “estatuto  ontológico  creatural” humano de dependencia esencial, o sea “dependencia umbilical de Dios”, diría Leonardo Boff.</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En esas convicciones y llamado por el Rico en misericordia, el P. Juan Bautista respondió fundando desde 1880 la Sociedad para un mayor conocimiento del Dios único y verdadero, la extensión de su Reino con la propagación de la Fe a través de la enseñanza de las verdades de la salvación, moviendo fuerzas vivas de Iglesia.  En Esmirna, al regreso de Tierra Santa, expresó que iniciaría “comenzando con la pobreza”, fundamento y madre, es decir fundamentado en Dios.  Esa su esperanza, al contar con la bendición divina, esa si su rique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Y de su parte necesidad de ascesis en relación con las cosas creadas, que invitan al consumismo, a tener por tener.  Y renuncias que otorgan agilidad para Dios y sus cosas, nada propio, todo para la gran causa.  Provisiones si, como previsiones de gratuidad, pero sin adhesiones de apegos inconsultos y desaforados.  Lejos el usar egoísta, evitar avidez y codicias, orgullo de tener, goces simplemente materialistas, separación de los demás, el no compartir con los otros, etc.</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De tal manera se lanzó Jordán como Fundador de una nueva Sociedad Apostólica de Enseñanza.  Comenzó a regular con semejante claridad sobre el espíritu de pobreza.  Tener sí, pero tener la riqueza y el poder de Dios que se auto comunica, la alegría profunda, la gracia divina, la felicidad interior y las bendiciones a raudal.</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No fue fácil rehusar “emolumentos” eclesiásticos ofrecidos y tentadores.  No fue fácil el desprendimiento procesual acerca de toda ambición al respecto de otras consideraciones.  Se dijo de él que “nunca buscó ninguna ganancia temporal, solo consideraba los bienes terrenales como medios auxiliares para realizar los fines de la Sociedad”.</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Cuando lo vio preciso, las “promesas” iniciales al respecto de pobreza, las tornó “votos religiosos” y se consagró a ello en 1883.  Hasta profesó con el nombre “Francisco” para imitar al “pobrecillo” de Asís, el menor entre hermanos, como servicio.  Y tomó el hábito  gris  cual  énfasis  de pobreza, en lo que algo tuvo que ver aquella influyente Hna. Francisca de la Cruz Streitel.</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El P. Francisco María de la Cruz, Fundador y Padre, siempre dio elocuentísimo ejemplo de pobreza evangélica, elegida y practicada permanentemente.  Abundan los detalles de su pobreza apostólica, empleando “recolectores”, pidiendo la limosna a lectores y colaboradores, buscando finanzas y su empleo económico para la expansión de obras en Roma, Tívoli, Lochau, Hamberg, St. Nazianz, etc. (cfr. Teresa 23.III.1883).  En su vida comunitaria y personal, se relieva la templanza en hábito y prendas gastadas, breviario sin “corte dorado”, solo un pequeño vaso de vino y jamás un segundo, relojito de mesa, navajita para sacar punta al lápiz, no aceptar silla más cómoda aunque de segunda mano, enemigo de toda ociosidad, su maleta de vieja moda, viaje en 3ª clase aun en recorridos largos y penosos.  Huía de comodidad y sensualidad, modesto y ecuánime, no cargaba dinero, solo pedía al salir afuera.  Sencillez siempre, vida mortificada y de entrega en el continuo darse, cual perder la vida para la ganancia evangélica.  Podría decirse de él, que “las comodidades terrenas le eran cosas frívolas” (BM 34,35).  Y la pobreza evangélica, más que canónica, le era radicalidad de convencid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Ante el estado de preocupaciones económicas Jordán decía siempre “el Señor es muy rico, dinero dará si cumplimos con nuestro deber” (Testigo).  Y lo comprobó ante el carnicero injurioso y exigente contando con giro postal providencial en el tiempo fijado.  Y así las sumas de 4.500 marcos (1883), 2.000 (1886), 5.000 liras, 10.800 marcos (1890) recibidos en circunstancias de gran necesidad, para mostrar que no era presunción sino premio a su confianza.  – Además, no dudó en recoger limosnas y pedir colaboración para ayudar y educar a jóvenes pobres y sacarlos adelante en su vocación.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Jordán vivió la pobreza en medio de la esperanza y ésta como vida de la fe, según Clemente Alejandrino.  Y dio desde  su  pobreza la vida a su Sociedad.  Tres veces, contra toda  esperanza,  esperó  la  organización femenina de las Hermanas Salvatorianas, pese a retiradas, desaprobación y fracaso, falto de experiencia.  Pero no flaqueó en su logro, siempre con medios pobres y sin buscar nunca riqueza, solo los medios para sostener la obra.  No era en manera alguna apegado a las cosas de la tierra.  Empezó con nada, extranjero en Roma y privado de apoyo humano.  Enfrentó escasez y fue superando dificultades sin dejarse abatir, pleno de confianza vencedor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Supo manejar la precariedad y seguir el ejemplo eximio de Cristo Pobre, su gran modelo y maestro.  En su enfermedad última, pobreza de salud que se gastaba y agotaba, y en sus últimos días en asilo de pobres ancianos, qué paciencia y serenidad, teniendo en sus labios “expresiones de desapego de la tierra y anhelo por el ciel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Su gran aliada, también en “pobreza”, la Madre María de los Apóstoles, ella unida en la práctica de la pobreza apostólica.  Noble, pero de vida sencilla cual “pobre instrumento” (10.VIII.1875), entregada y dedicada a los hermanos (4.XII.1881), con promesa de vivir en espíritu de pobreza (D I.1882, p.42).  Cumplidora de los deberes (11.VIII.1884), también viajaba en 3ª clase (1888).  En fidelidad al Fundador recibió Reglas y criterios de Pobreza como </w:t>
      </w:r>
      <w:r>
        <w:rPr>
          <w:rFonts w:eastAsia="Batang;바탕" w:cs="Calibri"/>
          <w:sz w:val="24"/>
          <w:szCs w:val="24"/>
          <w:u w:val="single"/>
        </w:rPr>
        <w:t>Fundamento</w:t>
      </w:r>
      <w:r>
        <w:rPr>
          <w:rFonts w:eastAsia="Batang;바탕" w:cs="Calibri"/>
          <w:sz w:val="24"/>
          <w:szCs w:val="24"/>
        </w:rPr>
        <w:t xml:space="preserve"> (1888).  Vivió la estrechez y la necesidad en Tivoli (1889).  En lo económico guardó independencia de los hermanos (1894).  Las Reglas eran casi idénticas,  en criterios de pobreza y al dar cuentas cada mes (1902).  Las dotes de Hermanas reposaban en casa madre, administradas por un Padre, quien pasaba el usufructo.  No hay duda que la ya feliz Beata María de los Apóstoles, a una con el Siervo de Dios Jordán, los primeros, gozan la riqueza de la Gloria, después de haber vivido acá en la tierra la pobreza evangélica con heroicidad comprobada y premiad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Repasamos a continuación los criterios legados por el Fundador, regulados en Constituciones muy dicientes, a través de sus años de Superior General y legislador.  Allí encontramos su esfuerzo por exhortarnos y alentarnos con un itinerario de principios determinantes o actitudes buscadas y reguladas para la vivencia de la pobreza evangélica.  Pobreza, en etapas evolutivas, en las cuales sienta bases tal vez muy a la letra evangélica con respecto al desapego del afecto familiar (1882), en veces agravada y bastante radical, en particular con relación a la “Cesión del Dominio Radical”: permitido el asumirlo en 1886, ya practicado antes de la profesión perpetua en 1888, simplemente obligatorio en 1891, insistido de nuevo en 1892, libre ya en 1896, cuestionado y sin claridad en 1898 con casos legales como el del P. Pacomio y otros, en cuyo año hubo nueva  formulación, retenido en 1902, testimonio que se debía realizar a favor de la Sociedad en 1909, indagado por Lüthen sobre si era digno de ser retenido en 1910.</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sí entendió el Fundador la pobreza y en ella fue ejemplar él mismo, con gran autoridad.  Quiso vivirla así y a la vez enseñarla para legarla a su Sociedad.  Nada de peculio, de dinero en el bolsillo, todo con permiso y sin propiedad alguna.  Pero en esto último del DR no todos entraron, hubo espontáneos y reticentes, casos de conciencia y legalidad canónica.  Imposible legalizar la renuncia absoluta al respecto y por eso no quedó así al fin.  No más allá del derecho este hecho.  Por lo demás qué riqueza de aportes y enseñanzas las de Jordán sobre pobrez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En todo caso, según el Monitor Romano: “el patrimonio de la pobreza aleja de la solicitud por lo presente y se preocupa por el Reino”  (25.IX.1887).</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right"/>
        <w:rPr>
          <w:rFonts w:eastAsia="Batang;바탕" w:cs="Calibri"/>
          <w:b/>
          <w:b/>
          <w:sz w:val="24"/>
          <w:szCs w:val="24"/>
        </w:rPr>
      </w:pPr>
      <w:r>
        <w:rPr>
          <w:rFonts w:eastAsia="Batang;바탕" w:cs="Calibri"/>
          <w:b/>
          <w:sz w:val="24"/>
          <w:szCs w:val="24"/>
        </w:rPr>
        <w:t>P. David Restrepo Rodríguez SDS</w:t>
      </w:r>
    </w:p>
    <w:p>
      <w:pPr>
        <w:pStyle w:val="Normal"/>
        <w:spacing w:lineRule="auto" w:line="240" w:before="0" w:after="0"/>
        <w:jc w:val="right"/>
        <w:rPr>
          <w:rFonts w:eastAsia="Batang;바탕" w:cs="Calibri"/>
          <w:sz w:val="24"/>
          <w:szCs w:val="24"/>
        </w:rPr>
      </w:pPr>
      <w:r>
        <w:rPr>
          <w:rFonts w:eastAsia="Batang;바탕" w:cs="Calibri"/>
          <w:sz w:val="24"/>
          <w:szCs w:val="24"/>
        </w:rPr>
        <w:t>Cuaresma 2010</w:t>
      </w:r>
    </w:p>
    <w:p>
      <w:pPr>
        <w:pStyle w:val="Normal"/>
        <w:spacing w:lineRule="auto" w:line="240" w:before="0" w:after="0"/>
        <w:jc w:val="both"/>
        <w:rPr>
          <w:rFonts w:eastAsia="Batang;바탕" w:cs="Calibri"/>
          <w:sz w:val="24"/>
          <w:szCs w:val="24"/>
        </w:rPr>
      </w:pPr>
      <w:r>
        <w:rPr>
          <w:rFonts w:eastAsia="Batang;바탕" w:cs="Calibri"/>
          <w:sz w:val="24"/>
          <w:szCs w:val="24"/>
        </w:rPr>
      </w:r>
      <w:r>
        <w:br w:type="page"/>
      </w:r>
    </w:p>
    <w:p>
      <w:pPr>
        <w:pStyle w:val="Normal"/>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center"/>
        <w:rPr>
          <w:rFonts w:eastAsia="Batang;바탕" w:cs="Calibri"/>
          <w:b/>
          <w:b/>
          <w:sz w:val="24"/>
          <w:szCs w:val="24"/>
          <w:u w:val="single"/>
        </w:rPr>
      </w:pPr>
      <w:r>
        <w:rPr>
          <w:rFonts w:eastAsia="Batang;바탕" w:cs="Calibri"/>
          <w:b/>
          <w:sz w:val="24"/>
          <w:szCs w:val="24"/>
          <w:u w:val="single"/>
        </w:rPr>
        <w:t>Fundamentos jurídicos y disposiciones práctica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78</w:t>
      </w:r>
      <w:r>
        <w:rPr>
          <w:rFonts w:eastAsia="Batang;바탕" w:cs="Calibri"/>
          <w:b/>
          <w:sz w:val="24"/>
          <w:szCs w:val="24"/>
        </w:rPr>
        <w:t>.  SC:</w:t>
      </w:r>
      <w:r>
        <w:rPr>
          <w:rFonts w:eastAsia="Batang;바탕" w:cs="Calibri"/>
          <w:sz w:val="24"/>
          <w:szCs w:val="24"/>
        </w:rPr>
        <w:t xml:space="preserve"> III) Apreciar al máximo la Pobreza.  Nadie posea algo propio.  Todo de la Sociedad, bienes en común.  XX) Sustento con el trabajo.</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0</w:t>
      </w:r>
      <w:r>
        <w:rPr>
          <w:rFonts w:eastAsia="Batang;바탕" w:cs="Calibri"/>
          <w:b/>
          <w:sz w:val="24"/>
          <w:szCs w:val="24"/>
        </w:rPr>
        <w:t>.  Esmirna:</w:t>
      </w:r>
      <w:r>
        <w:rPr>
          <w:rFonts w:eastAsia="Batang;바탕" w:cs="Calibri"/>
          <w:sz w:val="24"/>
          <w:szCs w:val="24"/>
        </w:rPr>
        <w:t xml:space="preserve"> Comenzando con la Pobreza.  Dejando todo como los Apóstoles.  En el “Monitor Católico” de XII: “El divino Niño Habla: Heme aquí sobre este pobre lecho, yo estoy aquí sobre heno y paja, sufro frio y sinsabor por puro amor a los seres humanos.  Sé muy caritativo con los pobres”. </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2</w:t>
      </w:r>
      <w:r>
        <w:rPr>
          <w:rFonts w:eastAsia="Batang;바탕" w:cs="Calibri"/>
          <w:b/>
          <w:sz w:val="24"/>
          <w:szCs w:val="24"/>
        </w:rPr>
        <w:t>.  Reglas acomodadas I Grado:</w:t>
      </w:r>
      <w:r>
        <w:rPr>
          <w:rFonts w:eastAsia="Batang;바탕" w:cs="Calibri"/>
          <w:sz w:val="24"/>
          <w:szCs w:val="24"/>
        </w:rPr>
        <w:t xml:space="preserve"> Dejar como los Apóstoles.  Pobreza en vida y costumbres.  Conservar dominio directo de bienes.  Permiso para disponer.  Vestido-habitación-lecho “modestos y sencillos”, no lujosos.  Alimentación “sana y suficiente”, no exquisita.  Pobreza externa, de corazón y espíritu.  Dejación de cosas creadas.  Suprimido (?) el afecto carnal “de lazo sanguíneo” familiar, amar en el Corazón de Jesús.  Relación mensual de ingresos y gastos (S67).</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3</w:t>
      </w:r>
      <w:r>
        <w:rPr>
          <w:rFonts w:eastAsia="Batang;바탕" w:cs="Calibri"/>
          <w:b/>
          <w:sz w:val="24"/>
          <w:szCs w:val="24"/>
        </w:rPr>
        <w:t>.  Reglas para Sacerdotes:</w:t>
      </w:r>
      <w:r>
        <w:rPr>
          <w:rFonts w:eastAsia="Batang;바탕" w:cs="Calibri"/>
          <w:sz w:val="24"/>
          <w:szCs w:val="24"/>
        </w:rPr>
        <w:t xml:space="preserve"> Conservan dominio perfecto de bienes.  Cultivan espíritu de Pobreza.  Renuncia al lujo.  Frugalidad en comida.  Templanza en bebida.  Simplicidad en utensilios.  – </w:t>
      </w:r>
      <w:r>
        <w:rPr>
          <w:rFonts w:eastAsia="Batang;바탕" w:cs="Calibri"/>
          <w:b/>
          <w:sz w:val="24"/>
          <w:szCs w:val="24"/>
        </w:rPr>
        <w:t>1883.  Amalia Streitel:</w:t>
      </w:r>
      <w:r>
        <w:rPr>
          <w:rFonts w:eastAsia="Batang;바탕" w:cs="Calibri"/>
          <w:sz w:val="24"/>
          <w:szCs w:val="24"/>
        </w:rPr>
        <w:t xml:space="preserve"> Casa de la Pobreza.  Hacer resurgir a Francisco III.1883 (S89,90).  Votos del P. Juan María </w:t>
      </w:r>
      <w:r>
        <w:rPr>
          <w:rFonts w:eastAsia="Batang;바탕" w:cs="Calibri"/>
          <w:sz w:val="24"/>
          <w:szCs w:val="24"/>
          <w:u w:val="single"/>
        </w:rPr>
        <w:t>Francisco</w:t>
      </w:r>
      <w:r>
        <w:rPr>
          <w:rFonts w:eastAsia="Batang;바탕" w:cs="Calibri"/>
          <w:sz w:val="24"/>
          <w:szCs w:val="24"/>
        </w:rPr>
        <w:t xml:space="preserve"> de la Cruz J.</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4</w:t>
      </w:r>
      <w:r>
        <w:rPr>
          <w:rFonts w:eastAsia="Batang;바탕" w:cs="Calibri"/>
          <w:b/>
          <w:sz w:val="24"/>
          <w:szCs w:val="24"/>
        </w:rPr>
        <w:t>.  Reglas y Normas I Orden:</w:t>
      </w:r>
      <w:r>
        <w:rPr>
          <w:rFonts w:eastAsia="Batang;바탕" w:cs="Calibri"/>
          <w:sz w:val="24"/>
          <w:szCs w:val="24"/>
        </w:rPr>
        <w:t xml:space="preserve"> No poseer nada propio en absoluto (kein Eigentum).  Lo adquirido, para la Sociedad.  Pobreza como </w:t>
      </w:r>
      <w:r>
        <w:rPr>
          <w:rFonts w:eastAsia="Batang;바탕" w:cs="Calibri"/>
          <w:sz w:val="24"/>
          <w:szCs w:val="24"/>
          <w:u w:val="single"/>
        </w:rPr>
        <w:t>Fundamento</w:t>
      </w:r>
      <w:r>
        <w:rPr>
          <w:rFonts w:eastAsia="Batang;바탕" w:cs="Calibri"/>
          <w:sz w:val="24"/>
          <w:szCs w:val="24"/>
        </w:rPr>
        <w:t xml:space="preserve"> de la Sociedad, para observarla fiel e íntegramente (Mt. 19,27).  Renuncia a lo poseído en el siglo “de hecho y en espíritu” (Lc. 14,26). Muertos al siglo y al amor propio, Cristo es Padre, Madre, Hermano y todo.  Aceptos a Dios, semejantes a Cristo y los Apóstoles.  – Idéntico para la II Orden!  – Ver Misionero/1884 “Vida de la Orden”, Lüthen.</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5</w:t>
      </w:r>
      <w:r>
        <w:rPr>
          <w:rFonts w:eastAsia="Batang;바탕" w:cs="Calibri"/>
          <w:b/>
          <w:sz w:val="24"/>
          <w:szCs w:val="24"/>
        </w:rPr>
        <w:t>.  Il Messaggero:</w:t>
      </w:r>
      <w:r>
        <w:rPr>
          <w:rFonts w:eastAsia="Batang;바탕" w:cs="Calibri"/>
          <w:sz w:val="24"/>
          <w:szCs w:val="24"/>
        </w:rPr>
        <w:t xml:space="preserve"> Jóvenes de la SCE, “terciarios franciscanos” con mucha abnegación  y poca comida, según crítica adversa de esa publicación romana el 11.V (JC86).  Hubo 4 Hermanas de la II Orden “colectoras” 3.XI (JC93). </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5</w:t>
      </w:r>
      <w:r>
        <w:rPr>
          <w:rFonts w:eastAsia="Batang;바탕" w:cs="Calibri"/>
          <w:b/>
          <w:sz w:val="24"/>
          <w:szCs w:val="24"/>
        </w:rPr>
        <w:t>.  Reglas y Constituciones:</w:t>
      </w:r>
      <w:r>
        <w:rPr>
          <w:rFonts w:eastAsia="Batang;바탕" w:cs="Calibri"/>
          <w:sz w:val="24"/>
          <w:szCs w:val="24"/>
        </w:rPr>
        <w:t xml:space="preserve"> Pobreza como </w:t>
      </w:r>
      <w:r>
        <w:rPr>
          <w:rFonts w:eastAsia="Batang;바탕" w:cs="Calibri"/>
          <w:sz w:val="24"/>
          <w:szCs w:val="24"/>
          <w:u w:val="single"/>
        </w:rPr>
        <w:t>Fundamento</w:t>
      </w:r>
      <w:r>
        <w:rPr>
          <w:rFonts w:eastAsia="Batang;바탕" w:cs="Calibri"/>
          <w:sz w:val="24"/>
          <w:szCs w:val="24"/>
        </w:rPr>
        <w:t xml:space="preserve"> de la Sociedad.  Retener el DR (Dominio Radical) de bienes.  No la administración y el rédito.  Cesión del usufructo.  </w:t>
      </w:r>
      <w:r>
        <w:rPr>
          <w:rFonts w:eastAsia="Batang;바탕" w:cs="Calibri"/>
          <w:i/>
          <w:sz w:val="24"/>
          <w:szCs w:val="24"/>
          <w:u w:val="single"/>
        </w:rPr>
        <w:t>Permiso para asumir</w:t>
      </w:r>
      <w:r>
        <w:rPr>
          <w:rFonts w:eastAsia="Batang;바탕" w:cs="Calibri"/>
          <w:sz w:val="24"/>
          <w:szCs w:val="24"/>
        </w:rPr>
        <w:t xml:space="preserve"> la “Cesión del DR”, por testamento u otro modo.  Lo adquirido se refunde en Sociedad.  Nada de peculio.  Aceptar o dar, solo con permiso.  Pobreza elegida como </w:t>
      </w:r>
      <w:r>
        <w:rPr>
          <w:rFonts w:eastAsia="Batang;바탕" w:cs="Calibri"/>
          <w:sz w:val="24"/>
          <w:szCs w:val="24"/>
          <w:u w:val="single"/>
        </w:rPr>
        <w:t>Madre</w:t>
      </w:r>
      <w:r>
        <w:rPr>
          <w:rFonts w:eastAsia="Batang;바탕" w:cs="Calibri"/>
          <w:sz w:val="24"/>
          <w:szCs w:val="24"/>
        </w:rPr>
        <w:t xml:space="preserve"> “de hecho y en espíritu”, desprendidos aun de sí mismos, no adheridos a cosas  creadas  sino a Dios.  Prepararse a ser mendicantes o colectores.  Lo del culto a Dios y su decoro sea “digno”.  Habitación, paredes y demás no sean adornadas.  Otro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886</w:t>
      </w:r>
      <w:r>
        <w:rPr>
          <w:rFonts w:eastAsia="Batang;바탕" w:cs="Calibri"/>
          <w:b/>
          <w:sz w:val="24"/>
          <w:szCs w:val="24"/>
        </w:rPr>
        <w:t xml:space="preserve">.  Profesión: </w:t>
      </w:r>
      <w:r>
        <w:rPr>
          <w:rFonts w:eastAsia="Batang;바탕" w:cs="Calibri"/>
          <w:sz w:val="24"/>
          <w:szCs w:val="24"/>
        </w:rPr>
        <w:t>El 2.II votos perpetuos de Mateo B. e Ignacio B., quienes renuncian a posesiones a favor de la Sociedad.  Atanasio F. deja libre ese lugar en la fórmula (JC96).</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6</w:t>
      </w:r>
      <w:r>
        <w:rPr>
          <w:rFonts w:eastAsia="Batang;바탕" w:cs="Calibri"/>
          <w:b/>
          <w:sz w:val="24"/>
          <w:szCs w:val="24"/>
        </w:rPr>
        <w:t xml:space="preserve">.  Regla Aprobada 5.VI: (Manuscrita).  </w:t>
      </w:r>
      <w:r>
        <w:rPr>
          <w:rFonts w:eastAsia="Batang;바탕" w:cs="Calibri"/>
          <w:sz w:val="24"/>
          <w:szCs w:val="24"/>
        </w:rPr>
        <w:t xml:space="preserve">Pobreza como </w:t>
      </w:r>
      <w:r>
        <w:rPr>
          <w:rFonts w:eastAsia="Batang;바탕" w:cs="Calibri"/>
          <w:sz w:val="24"/>
          <w:szCs w:val="24"/>
          <w:u w:val="single"/>
        </w:rPr>
        <w:t>Fundamento</w:t>
      </w:r>
      <w:r>
        <w:rPr>
          <w:rFonts w:eastAsia="Batang;바탕" w:cs="Calibri"/>
          <w:sz w:val="24"/>
          <w:szCs w:val="24"/>
        </w:rPr>
        <w:t xml:space="preserve"> de la Sociedad, para observar en todo fielmente según Constituciones.  – A  las 2 preguntas  para declaraciones escritas el 24.VII.1886: 1) Cómo ha entendido el Voto de Pobreza.  2) Cómo si de nuevo... dieron sus respuestas escritas, Lüthen primero: “Pobreza en sentido pleno en relación con la propiedad y el dominio perfecto”.  Fr. Esteban Stockhausen, clérigo, antes de sus votos perpetuos cedió sus bienes: “Yo declaro que todo lo que de una u otra manera llegare a ser mío, pasará a propiedad de la Sociedad”.  13.VI y 24.VII.1886 (JC101).</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6</w:t>
      </w:r>
      <w:r>
        <w:rPr>
          <w:rFonts w:eastAsia="Batang;바탕" w:cs="Calibri"/>
          <w:b/>
          <w:sz w:val="24"/>
          <w:szCs w:val="24"/>
        </w:rPr>
        <w:t>.  Lüthen:</w:t>
      </w:r>
      <w:r>
        <w:rPr>
          <w:rFonts w:eastAsia="Batang;바탕" w:cs="Calibri"/>
          <w:sz w:val="24"/>
          <w:szCs w:val="24"/>
        </w:rPr>
        <w:t xml:space="preserve"> Apuntaba en retiros “Conducir hacia la Pobreza espiritual.  La avaricia conduce a vano aprecio del mundo y a gran soberbia”.  Nota de Jordán en Votos de Fr. Ángel (José) Münzloher: Renunciado todo (renuntiatis ómnibus) 14.X.1886 (JC104).  – El Misionero solicitó Breviarios usados 12.XII.1886 (JC105).</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7</w:t>
      </w:r>
      <w:r>
        <w:rPr>
          <w:rFonts w:eastAsia="Batang;바탕" w:cs="Calibri"/>
          <w:b/>
          <w:sz w:val="24"/>
          <w:szCs w:val="24"/>
        </w:rPr>
        <w:t xml:space="preserve">.  La SCE, P. Otto: </w:t>
      </w:r>
      <w:r>
        <w:rPr>
          <w:rFonts w:eastAsia="Batang;바탕" w:cs="Calibri"/>
          <w:sz w:val="24"/>
          <w:szCs w:val="24"/>
        </w:rPr>
        <w:t xml:space="preserve">“Nosotros somos Pobres y queremos observar santa Pobreza en alto, sin algo propio (p10).  En abril El P. Tomás fue “recolector” por Alemania del sur, Silesia y Polonia (JC109).  - Ver AK/87.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8</w:t>
      </w:r>
      <w:r>
        <w:rPr>
          <w:rFonts w:eastAsia="Batang;바탕" w:cs="Calibri"/>
          <w:b/>
          <w:sz w:val="24"/>
          <w:szCs w:val="24"/>
        </w:rPr>
        <w:t>.  Reglas I Orden SCE:</w:t>
      </w:r>
      <w:r>
        <w:rPr>
          <w:rFonts w:eastAsia="Batang;바탕" w:cs="Calibri"/>
          <w:sz w:val="24"/>
          <w:szCs w:val="24"/>
        </w:rPr>
        <w:t xml:space="preserve"> Pobreza como </w:t>
      </w:r>
      <w:r>
        <w:rPr>
          <w:rFonts w:eastAsia="Batang;바탕" w:cs="Calibri"/>
          <w:sz w:val="24"/>
          <w:szCs w:val="24"/>
          <w:u w:val="single"/>
        </w:rPr>
        <w:t>Fundamento</w:t>
      </w:r>
      <w:r>
        <w:rPr>
          <w:rFonts w:eastAsia="Batang;바탕" w:cs="Calibri"/>
          <w:sz w:val="24"/>
          <w:szCs w:val="24"/>
        </w:rPr>
        <w:t xml:space="preserve">.  Dejar todo como los Apóstoles.  Lo que se adquiere, para la Sociedad.  - Declaración de Oblatos italianos sobre Pobreza, debido a </w:t>
      </w:r>
      <w:r>
        <w:rPr>
          <w:rFonts w:eastAsia="Batang;바탕" w:cs="Calibri"/>
          <w:i/>
          <w:sz w:val="24"/>
          <w:szCs w:val="24"/>
          <w:u w:val="single"/>
        </w:rPr>
        <w:t>Práctica antes de Profesión Perpetua</w:t>
      </w:r>
      <w:r>
        <w:rPr>
          <w:rFonts w:eastAsia="Batang;바탕" w:cs="Calibri"/>
          <w:sz w:val="24"/>
          <w:szCs w:val="24"/>
        </w:rPr>
        <w:t xml:space="preserve"> de la “Cesión del  DR” (H81): Caso Patrinostro, sobre “Renuncia” o Cesión: “Antes de nuestra profesión, acerca de nuestra Pobreza, debemos renunciar a todo aquello que tenemos y a lo que nos llegara después de la profesión.  Dicha renuncia se hace en pro de la Sociedad o de los pobres, jamás en cambio a favor de la familia”.  “Declaramos después, que tenemos la firme voluntad de hacer voto en la forma arriba explicada en el tiempo establecido por nuestro Rvmo. Padre”.  Siguen más o menos 50 firmas de italianos.  – Caso de Fr. Luis Ma. Príncipe: “Cedo por este acto a mi hermano Pascual Príncipe, según promesa a él formulada, el dominio perfecto de todas las cosas de mi padre, que aun poseo, de aquella empero que me viniere del dominio de mi madre, como también que me resulten después de mi profesión a la Sociedad, cedo el dominio perfecto”.  Nota: ¿Su hermano se contaba entre los pobres?  (H81).</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89</w:t>
      </w:r>
      <w:r>
        <w:rPr>
          <w:rFonts w:eastAsia="Batang;바탕" w:cs="Calibri"/>
          <w:b/>
          <w:sz w:val="24"/>
          <w:szCs w:val="24"/>
        </w:rPr>
        <w:t>.  ¿Un Cambio?</w:t>
      </w:r>
      <w:r>
        <w:rPr>
          <w:rFonts w:eastAsia="Batang;바탕" w:cs="Calibri"/>
          <w:sz w:val="24"/>
          <w:szCs w:val="24"/>
        </w:rPr>
        <w:t xml:space="preserve">  Según declaración del noviciado 19.VII.1889, cada uno debía asumir y escribir sobre 2 puntos: Estar listos para emitir votos y  perseverar en la Sociedad.  Ceder el patrimonio a la Sociedad.  Así Cirilo Braschke 6.IX.1889.  Bonfilio Loretan 4.X.1889.  Gregorio Gaser 31.XII.1891.</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0</w:t>
      </w:r>
      <w:r>
        <w:rPr>
          <w:rFonts w:eastAsia="Batang;바탕" w:cs="Calibri"/>
          <w:b/>
          <w:sz w:val="24"/>
          <w:szCs w:val="24"/>
        </w:rPr>
        <w:t>.  Colecta Apostólica:</w:t>
      </w:r>
      <w:r>
        <w:rPr>
          <w:rFonts w:eastAsia="Batang;바탕" w:cs="Calibri"/>
          <w:sz w:val="24"/>
          <w:szCs w:val="24"/>
        </w:rPr>
        <w:t xml:space="preserve"> Con bendición de León XIII los Fratres o estudiantes mayores buscaron ayudas en verano ante párrocos y otros.  Valentín en Würzburg, Fulgencio en la región bávara desde el 23.VII hasta el 20.X.1890 (S222).  Ver H82.</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1</w:t>
      </w:r>
      <w:r>
        <w:rPr>
          <w:rFonts w:eastAsia="Batang;바탕" w:cs="Calibri"/>
          <w:b/>
          <w:sz w:val="24"/>
          <w:szCs w:val="24"/>
        </w:rPr>
        <w:t xml:space="preserve">.  Reglas y Constituciones I Orden: </w:t>
      </w:r>
      <w:r>
        <w:rPr>
          <w:rFonts w:eastAsia="Batang;바탕" w:cs="Calibri"/>
          <w:i/>
          <w:sz w:val="24"/>
          <w:szCs w:val="24"/>
          <w:u w:val="single"/>
        </w:rPr>
        <w:t>Simplemente Obligatoria</w:t>
      </w:r>
      <w:r>
        <w:rPr>
          <w:rFonts w:eastAsia="Batang;바탕" w:cs="Calibri"/>
          <w:sz w:val="24"/>
          <w:szCs w:val="24"/>
        </w:rPr>
        <w:t xml:space="preserve"> la Cesión del DR, aun de bienes futuros.  Se agrava la Pobreza, más severa o perfecta.  Radicalidad exigida.  - Declaración exigida 12.V.1891.  Adición a la Cesión del DR: “Nota.  Lo hice espontáneamente, aunque no existía  Regla” 19.V.1896 (JC151).  Declaración  conjunta con 33 firmas: Permanecer en la Sociedad.  Profesar votos perpetuos.  Sometimiento a disposiciones futuras del Rdo. Padre 26.VIII.1891.</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2</w:t>
      </w:r>
      <w:r>
        <w:rPr>
          <w:rFonts w:eastAsia="Batang;바탕" w:cs="Calibri"/>
          <w:b/>
          <w:sz w:val="24"/>
          <w:szCs w:val="24"/>
        </w:rPr>
        <w:t xml:space="preserve">.  Constituciones de la SCE: (Manuscrita).  </w:t>
      </w:r>
      <w:r>
        <w:rPr>
          <w:rFonts w:eastAsia="Batang;바탕" w:cs="Calibri"/>
          <w:sz w:val="24"/>
          <w:szCs w:val="24"/>
          <w:u w:val="single"/>
        </w:rPr>
        <w:t>De Nuevo</w:t>
      </w:r>
      <w:r>
        <w:rPr>
          <w:rFonts w:eastAsia="Batang;바탕" w:cs="Calibri"/>
          <w:sz w:val="24"/>
          <w:szCs w:val="24"/>
        </w:rPr>
        <w:t xml:space="preserve"> Cesión del DR.  Presentadas en IV/V para Aprobación.  Cesión del DR por testamento o donación.  Obligación sobre futuro.  – Fr. Totnan Rieder: Cesion de DR a la Sociedad 4.X.1892.</w:t>
      </w:r>
    </w:p>
    <w:p>
      <w:pPr>
        <w:pStyle w:val="Normal"/>
        <w:spacing w:lineRule="auto" w:line="240" w:before="0" w:after="0"/>
        <w:jc w:val="both"/>
        <w:rPr>
          <w:rFonts w:eastAsia="Batang;바탕" w:cs="Calibri"/>
          <w:sz w:val="24"/>
          <w:szCs w:val="24"/>
          <w:u w:val="single"/>
        </w:rPr>
      </w:pPr>
      <w:r>
        <w:rPr>
          <w:rFonts w:eastAsia="Batang;바탕" w:cs="Calibri"/>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4</w:t>
      </w:r>
      <w:r>
        <w:rPr>
          <w:rFonts w:eastAsia="Batang;바탕" w:cs="Calibri"/>
          <w:b/>
          <w:sz w:val="24"/>
          <w:szCs w:val="24"/>
        </w:rPr>
        <w:t>.  Reporte-Crítica</w:t>
      </w:r>
      <w:r>
        <w:rPr>
          <w:rFonts w:eastAsia="Batang;바탕" w:cs="Calibri"/>
          <w:sz w:val="24"/>
          <w:szCs w:val="24"/>
        </w:rPr>
        <w:t xml:space="preserve"> del P. Joaquín María Corrado omd: Inopia de patrimonio (vestidos, zapatos, rostros magros), escuálida estrechez, 22.III.1894 (S294).  Según el P. Conrado Hanskneckt y el P. Bruno Dempf: Cesión del DR autorizada, pero no era ningún deber X.1894.  Según el Visitador: Escasa situación financiera.  Alimento “saludable y suficiente” 22.IX.1895 (H299,320 - S325).  Hay separación económica con las Hermanas. </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895</w:t>
      </w:r>
      <w:r>
        <w:rPr>
          <w:rFonts w:eastAsia="Batang;바탕" w:cs="Calibri"/>
          <w:b/>
          <w:sz w:val="24"/>
          <w:szCs w:val="24"/>
        </w:rPr>
        <w:t>.</w:t>
      </w:r>
      <w:r>
        <w:rPr>
          <w:rFonts w:eastAsia="Batang;바탕" w:cs="Calibri"/>
          <w:sz w:val="24"/>
          <w:szCs w:val="24"/>
        </w:rPr>
        <w:t xml:space="preserve">  </w:t>
      </w:r>
      <w:r>
        <w:rPr>
          <w:rFonts w:eastAsia="Batang;바탕" w:cs="Calibri"/>
          <w:b/>
          <w:sz w:val="24"/>
          <w:szCs w:val="24"/>
        </w:rPr>
        <w:t>Alocución:</w:t>
      </w:r>
      <w:r>
        <w:rPr>
          <w:rFonts w:eastAsia="Batang;바탕" w:cs="Calibri"/>
          <w:sz w:val="24"/>
          <w:szCs w:val="24"/>
        </w:rPr>
        <w:t xml:space="preserve"> Pobreza para Jordán es dar importancia a la economía y al buen trato de las cosas, ser ahorrativo y no romper las cosas por imprudentes.  El cáncer de la pobreza descompone comunidades.  Ser cuidadosos en lo pequeño (Al,65).</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6</w:t>
      </w:r>
      <w:r>
        <w:rPr>
          <w:rFonts w:eastAsia="Batang;바탕" w:cs="Calibri"/>
          <w:b/>
          <w:sz w:val="24"/>
          <w:szCs w:val="24"/>
        </w:rPr>
        <w:t>.  Reglas y Constituciones SDS:</w:t>
      </w:r>
      <w:r>
        <w:rPr>
          <w:rFonts w:eastAsia="Batang;바탕" w:cs="Calibri"/>
          <w:sz w:val="24"/>
          <w:szCs w:val="24"/>
        </w:rPr>
        <w:t xml:space="preserve"> Pueden disponer del DR por testamento libremente, con permiso del superior.  Pobreza según la Iglesia y las Reglas.  Informe del Visitador: Adquisición de Palacio Moroni sin fondos.  Deudas 660.000 Liras 29.III.1896 (H300 - S336).  En el capítulo de culpas: Jordán se refiere a la Pobreza.  Recuerda la renuncia al derecho de disponer, alude a economizar y al daño de las cosas.  25.IX.1896 (S344).</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7</w:t>
      </w:r>
      <w:r>
        <w:rPr>
          <w:rFonts w:eastAsia="Batang;바탕" w:cs="Calibri"/>
          <w:b/>
          <w:sz w:val="24"/>
          <w:szCs w:val="24"/>
        </w:rPr>
        <w:t xml:space="preserve">.  Alocución: </w:t>
      </w:r>
      <w:r>
        <w:rPr>
          <w:rFonts w:eastAsia="Batang;바탕" w:cs="Calibri"/>
          <w:sz w:val="24"/>
          <w:szCs w:val="24"/>
        </w:rPr>
        <w:t xml:space="preserve">Para Jordán observancia de pobreza es prosperidad para la Sociedad.  Refiere que el Concilio de Trento establece amar la pobreza “como a una </w:t>
      </w:r>
      <w:r>
        <w:rPr>
          <w:rFonts w:eastAsia="Batang;바탕" w:cs="Calibri"/>
          <w:sz w:val="24"/>
          <w:szCs w:val="24"/>
          <w:u w:val="single"/>
        </w:rPr>
        <w:t>Madre</w:t>
      </w:r>
      <w:r>
        <w:rPr>
          <w:rFonts w:eastAsia="Batang;바탕" w:cs="Calibri"/>
          <w:sz w:val="24"/>
          <w:szCs w:val="24"/>
        </w:rPr>
        <w:t>”.  También él establece lo mismo para la Sociedad y no convertirse en un “ladrón” para Dios al poseer y disponer fuera de lo necesario en viajes, habitación, escritorio, usos, poder, etc. (Al,113).  Pobreza en “forma severa” (Al,115).  Pobreza progresa o se desmorona.  Casos legales complicados (H70,126) y del P. Pacomio Eisele (H88):</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8</w:t>
      </w:r>
      <w:r>
        <w:rPr>
          <w:rFonts w:eastAsia="Batang;바탕" w:cs="Calibri"/>
          <w:b/>
          <w:sz w:val="24"/>
          <w:szCs w:val="24"/>
        </w:rPr>
        <w:t>.  Alocuciones:</w:t>
      </w:r>
      <w:r>
        <w:rPr>
          <w:rFonts w:eastAsia="Batang;바탕" w:cs="Calibri"/>
          <w:sz w:val="24"/>
          <w:szCs w:val="24"/>
        </w:rPr>
        <w:t xml:space="preserve"> Viviendo la pobreza se ayuda a la situación de la Sociedad en sus necesidades.  Pobreza como vida modesta, moderada, con gastos mínimos y no superfluos, cuidando bienes y cosas, no rompiendo lo bueno ni perdiendo tiempo (Al,137).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locución: Pobreza como “Libertad” de cosas terrenas, “Desapego” de cosas creadas, Uso correcto de ellas con sobriedad y cuidado (Al,158).</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Alocución: Pobreza vs. Lujos y apariencias lujosas, relojes y cadenas de oro (Al165). </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898</w:t>
      </w:r>
      <w:r>
        <w:rPr>
          <w:rFonts w:eastAsia="Batang;바탕" w:cs="Calibri"/>
          <w:b/>
          <w:sz w:val="24"/>
          <w:szCs w:val="24"/>
        </w:rPr>
        <w:t>.  Edición en preparación.</w:t>
      </w:r>
      <w:r>
        <w:rPr>
          <w:rFonts w:eastAsia="Batang;바탕" w:cs="Calibri"/>
          <w:sz w:val="24"/>
          <w:szCs w:val="24"/>
        </w:rPr>
        <w:t xml:space="preserve">  Con nueva formulación de Pobreza.  Cumplimiento de vida modesta y sincera que Dios asiste.  Seguimiento de los Apóstoles que dejaron tod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Entre el 10 y el 18.II.1898 el P. Beda Hoffmann, Procurador general, “soli, sub secreto”,  por el caso del P. Pacomio, quien dizque no renunció al DR y entregó 5.000 Marcos-Patrimonio de su padre a la Sociedad, envió 3 interrogantes siguientes: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1. ¿El P. Lüthen en el noviciado explicó de manera fácil el DR y el Usufructo?</w:t>
      </w:r>
    </w:p>
    <w:p>
      <w:pPr>
        <w:pStyle w:val="Normal"/>
        <w:spacing w:lineRule="auto" w:line="240" w:before="0" w:after="0"/>
        <w:jc w:val="both"/>
        <w:rPr/>
      </w:pPr>
      <w:r>
        <w:rPr>
          <w:rFonts w:eastAsia="Batang;바탕" w:cs="Calibri"/>
          <w:sz w:val="24"/>
          <w:szCs w:val="24"/>
        </w:rPr>
        <w:t xml:space="preserve">2. ¿Expuso que los novicios no debían renunciar absolutamente al DR? </w:t>
      </w:r>
    </w:p>
    <w:p>
      <w:pPr>
        <w:pStyle w:val="Normal"/>
        <w:spacing w:lineRule="auto" w:line="240" w:before="0" w:after="0"/>
        <w:jc w:val="both"/>
        <w:rPr/>
      </w:pPr>
      <w:r>
        <w:rPr>
          <w:rFonts w:eastAsia="Batang;바탕" w:cs="Calibri"/>
          <w:sz w:val="24"/>
          <w:szCs w:val="24"/>
        </w:rPr>
        <w:t>3. ¿Los padres del P. Pacomio estaban preparados para enviar sus bienes a la Sociedad, según la cesión de bienes?</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pPr>
      <w:r>
        <w:rPr>
          <w:rFonts w:eastAsia="Batang;바탕" w:cs="Calibri"/>
          <w:b/>
          <w:sz w:val="24"/>
          <w:szCs w:val="24"/>
        </w:rPr>
        <w:t xml:space="preserve">P. Bonifacio M. Loretan.  </w:t>
      </w:r>
      <w:r>
        <w:rPr>
          <w:rFonts w:eastAsia="Batang;바탕" w:cs="Calibri"/>
          <w:sz w:val="24"/>
          <w:szCs w:val="24"/>
        </w:rPr>
        <w:t xml:space="preserve">Lochau 13.II.1898.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1. No tengo clara la manera como explicó el DR y el Usufructo. </w:t>
      </w:r>
    </w:p>
    <w:p>
      <w:pPr>
        <w:pStyle w:val="Normal"/>
        <w:spacing w:lineRule="auto" w:line="240" w:before="0" w:after="0"/>
        <w:jc w:val="both"/>
        <w:rPr/>
      </w:pPr>
      <w:r>
        <w:rPr>
          <w:rFonts w:eastAsia="Batang;바탕" w:cs="Calibri"/>
          <w:sz w:val="24"/>
          <w:szCs w:val="24"/>
        </w:rPr>
        <w:t xml:space="preserve">2. Estoy dudoso.  La Cesión de bienes no se consideraba correcta. </w:t>
      </w:r>
    </w:p>
    <w:p>
      <w:pPr>
        <w:pStyle w:val="Normal"/>
        <w:spacing w:lineRule="auto" w:line="240" w:before="0" w:after="0"/>
        <w:jc w:val="both"/>
        <w:rPr/>
      </w:pPr>
      <w:r>
        <w:rPr>
          <w:rFonts w:eastAsia="Batang;바탕" w:cs="Calibri"/>
          <w:sz w:val="24"/>
          <w:szCs w:val="24"/>
        </w:rPr>
        <w:t>3. No lo supe.</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pPr>
      <w:r>
        <w:rPr>
          <w:rFonts w:eastAsia="Batang;바탕" w:cs="Calibri"/>
          <w:b/>
          <w:sz w:val="24"/>
          <w:szCs w:val="24"/>
        </w:rPr>
        <w:t>P. Justiniano Pfeiffer.</w:t>
      </w:r>
      <w:r>
        <w:rPr>
          <w:rFonts w:eastAsia="Batang;바탕" w:cs="Calibri"/>
          <w:sz w:val="24"/>
          <w:szCs w:val="24"/>
        </w:rPr>
        <w:t xml:space="preserve">  Lochau 13.II.1898.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1. Explicó bien el DR y el Usufructo. </w:t>
      </w:r>
    </w:p>
    <w:p>
      <w:pPr>
        <w:pStyle w:val="Normal"/>
        <w:spacing w:lineRule="auto" w:line="240" w:before="0" w:after="0"/>
        <w:jc w:val="both"/>
        <w:rPr/>
      </w:pPr>
      <w:r>
        <w:rPr>
          <w:rFonts w:eastAsia="Batang;바탕" w:cs="Calibri"/>
          <w:sz w:val="24"/>
          <w:szCs w:val="24"/>
        </w:rPr>
        <w:t xml:space="preserve">2. Cada uno juzgaba como “res conscientiae” el retener el DR. </w:t>
      </w:r>
    </w:p>
    <w:p>
      <w:pPr>
        <w:pStyle w:val="Normal"/>
        <w:spacing w:lineRule="auto" w:line="240" w:before="0" w:after="0"/>
        <w:jc w:val="both"/>
        <w:rPr>
          <w:rFonts w:eastAsia="Batang;바탕" w:cs="Calibri"/>
          <w:sz w:val="24"/>
          <w:szCs w:val="24"/>
        </w:rPr>
      </w:pPr>
      <w:r>
        <w:rPr>
          <w:rFonts w:eastAsia="Batang;바탕" w:cs="Calibri"/>
          <w:sz w:val="24"/>
          <w:szCs w:val="24"/>
        </w:rPr>
        <w:t>3. Pacomio expresó ir a traer el patrimonio.  No sé si con esa condición.</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pPr>
      <w:r>
        <w:rPr>
          <w:rFonts w:eastAsia="Batang;바탕" w:cs="Calibri"/>
          <w:b/>
          <w:sz w:val="24"/>
          <w:szCs w:val="24"/>
        </w:rPr>
        <w:t xml:space="preserve">P. Macario Dicks.  </w:t>
      </w:r>
      <w:r>
        <w:rPr>
          <w:rFonts w:eastAsia="Batang;바탕" w:cs="Calibri"/>
          <w:sz w:val="24"/>
          <w:szCs w:val="24"/>
        </w:rPr>
        <w:t xml:space="preserve">Noto 15.II.1898.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1. Explicó bien el DR y el Usufructo. </w:t>
      </w:r>
    </w:p>
    <w:p>
      <w:pPr>
        <w:pStyle w:val="Normal"/>
        <w:spacing w:lineRule="auto" w:line="240" w:before="0" w:after="0"/>
        <w:jc w:val="both"/>
        <w:rPr/>
      </w:pPr>
      <w:r>
        <w:rPr>
          <w:rFonts w:eastAsia="Batang;바탕" w:cs="Calibri"/>
          <w:sz w:val="24"/>
          <w:szCs w:val="24"/>
        </w:rPr>
        <w:t xml:space="preserve">2. No pudo exponer que no debían renunciar, pues las Reglas exponían lo contrario. </w:t>
      </w:r>
    </w:p>
    <w:p>
      <w:pPr>
        <w:pStyle w:val="Normal"/>
        <w:spacing w:lineRule="auto" w:line="240" w:before="0" w:after="0"/>
        <w:jc w:val="both"/>
        <w:rPr/>
      </w:pPr>
      <w:r>
        <w:rPr>
          <w:rFonts w:eastAsia="Batang;바탕" w:cs="Calibri"/>
          <w:sz w:val="24"/>
          <w:szCs w:val="24"/>
        </w:rPr>
        <w:t>3. No puedo afirmar con certeza.</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pPr>
      <w:r>
        <w:rPr>
          <w:rFonts w:eastAsia="Batang;바탕" w:cs="Calibri"/>
          <w:b/>
          <w:sz w:val="24"/>
          <w:szCs w:val="24"/>
        </w:rPr>
        <w:t>P. Erasmo Jungbauer.</w:t>
      </w:r>
      <w:r>
        <w:rPr>
          <w:rFonts w:eastAsia="Batang;바탕" w:cs="Calibri"/>
          <w:sz w:val="24"/>
          <w:szCs w:val="24"/>
        </w:rPr>
        <w:t xml:space="preserve">  Tívoli 18.II.1898.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1. No explicó de manera fácil. </w:t>
      </w:r>
    </w:p>
    <w:p>
      <w:pPr>
        <w:pStyle w:val="Normal"/>
        <w:spacing w:lineRule="auto" w:line="240" w:before="0" w:after="0"/>
        <w:jc w:val="both"/>
        <w:rPr/>
      </w:pPr>
      <w:r>
        <w:rPr>
          <w:rFonts w:eastAsia="Batang;바탕" w:cs="Calibri"/>
          <w:sz w:val="24"/>
          <w:szCs w:val="24"/>
        </w:rPr>
        <w:t xml:space="preserve">2. Debimos hacer Cesión de DR y Usufructo antes de profesión, sin restricción. </w:t>
      </w:r>
    </w:p>
    <w:p>
      <w:pPr>
        <w:pStyle w:val="Normal"/>
        <w:spacing w:lineRule="auto" w:line="240" w:before="0" w:after="0"/>
        <w:jc w:val="both"/>
        <w:rPr>
          <w:rFonts w:eastAsia="Batang;바탕" w:cs="Calibri"/>
          <w:sz w:val="24"/>
          <w:szCs w:val="24"/>
        </w:rPr>
      </w:pPr>
      <w:r>
        <w:rPr>
          <w:rFonts w:eastAsia="Batang;바탕" w:cs="Calibri"/>
          <w:sz w:val="24"/>
          <w:szCs w:val="24"/>
        </w:rPr>
        <w:t>3. Dudo.</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pPr>
      <w:r>
        <w:rPr>
          <w:rFonts w:eastAsia="Batang;바탕" w:cs="Calibri"/>
          <w:b/>
          <w:sz w:val="24"/>
          <w:szCs w:val="24"/>
        </w:rPr>
        <w:t>P. Willibaldo Bocca.</w:t>
      </w:r>
      <w:r>
        <w:rPr>
          <w:rFonts w:eastAsia="Batang;바탕" w:cs="Calibri"/>
          <w:sz w:val="24"/>
          <w:szCs w:val="24"/>
        </w:rPr>
        <w:t xml:space="preserve">  Tívoli 18.II.1898.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1. No explicó bien. </w:t>
      </w:r>
    </w:p>
    <w:p>
      <w:pPr>
        <w:pStyle w:val="Normal"/>
        <w:spacing w:lineRule="auto" w:line="240" w:before="0" w:after="0"/>
        <w:jc w:val="both"/>
        <w:rPr/>
      </w:pPr>
      <w:r>
        <w:rPr>
          <w:rFonts w:eastAsia="Batang;바탕" w:cs="Calibri"/>
          <w:sz w:val="24"/>
          <w:szCs w:val="24"/>
        </w:rPr>
        <w:t xml:space="preserve">2. La Cesión de DR se ponía como “conditio sine qua non” para la profesión. </w:t>
      </w:r>
    </w:p>
    <w:p>
      <w:pPr>
        <w:pStyle w:val="Normal"/>
        <w:spacing w:lineRule="auto" w:line="240" w:before="0" w:after="0"/>
        <w:jc w:val="both"/>
        <w:rPr>
          <w:rFonts w:eastAsia="Batang;바탕" w:cs="Calibri"/>
          <w:sz w:val="24"/>
          <w:szCs w:val="24"/>
        </w:rPr>
      </w:pPr>
      <w:r>
        <w:rPr>
          <w:rFonts w:eastAsia="Batang;바탕" w:cs="Calibri"/>
          <w:sz w:val="24"/>
          <w:szCs w:val="24"/>
        </w:rPr>
        <w:t>3. No.</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De tales respuestas el P. Beda Hoffmann no pudo valerse.</w:t>
      </w:r>
    </w:p>
    <w:p>
      <w:pPr>
        <w:pStyle w:val="Normal"/>
        <w:spacing w:lineRule="auto" w:line="240" w:before="0" w:after="0"/>
        <w:jc w:val="both"/>
        <w:rPr>
          <w:rFonts w:eastAsia="Batang;바탕" w:cs="Calibri"/>
          <w:b/>
          <w:b/>
          <w:sz w:val="24"/>
          <w:szCs w:val="24"/>
        </w:rPr>
      </w:pPr>
      <w:r>
        <w:rPr>
          <w:rFonts w:eastAsia="Batang;바탕" w:cs="Calibri"/>
          <w:b/>
          <w:sz w:val="24"/>
          <w:szCs w:val="24"/>
        </w:rPr>
      </w:r>
    </w:p>
    <w:p>
      <w:pPr>
        <w:pStyle w:val="Normal"/>
        <w:spacing w:lineRule="auto" w:line="240" w:before="0" w:after="0"/>
        <w:jc w:val="both"/>
        <w:rPr>
          <w:rFonts w:eastAsia="Batang;바탕" w:cs="Calibri"/>
          <w:sz w:val="24"/>
          <w:szCs w:val="24"/>
        </w:rPr>
      </w:pPr>
      <w:r>
        <w:rPr>
          <w:rFonts w:eastAsia="Batang;바탕" w:cs="Calibri"/>
          <w:b/>
          <w:sz w:val="24"/>
          <w:szCs w:val="24"/>
        </w:rPr>
        <w:t>Fr. Sebastian M. dell’ Assunta Gile.</w:t>
      </w:r>
      <w:r>
        <w:rPr>
          <w:rFonts w:eastAsia="Batang;바탕" w:cs="Calibri"/>
          <w:sz w:val="24"/>
          <w:szCs w:val="24"/>
        </w:rPr>
        <w:t xml:space="preserve">  Roma 15.VIII.1898: “No poseyendo nada, declaro que si en el avenir me llega alguna heredad o donación, pretendo reservarme el DR solamente, cediendo a la Sociedad la administración y los respectivos usufructo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9</w:t>
      </w:r>
      <w:r>
        <w:rPr>
          <w:rFonts w:eastAsia="Batang;바탕" w:cs="Calibri"/>
          <w:b/>
          <w:sz w:val="24"/>
          <w:szCs w:val="24"/>
        </w:rPr>
        <w:t xml:space="preserve">.  Alocuciones: </w:t>
      </w:r>
      <w:r>
        <w:rPr>
          <w:rFonts w:eastAsia="Batang;바탕" w:cs="Calibri"/>
          <w:sz w:val="24"/>
          <w:szCs w:val="24"/>
        </w:rPr>
        <w:t xml:space="preserve">Para Jordán la pobreza no es por tener pocos medios, sino por el “espíritu” de la Sociedad con relación a vestidos, muebles, comida, cosas diversas, viajes. Pobreza como </w:t>
      </w:r>
      <w:r>
        <w:rPr>
          <w:rFonts w:eastAsia="Batang;바탕" w:cs="Calibri"/>
          <w:sz w:val="24"/>
          <w:szCs w:val="24"/>
          <w:u w:val="single"/>
        </w:rPr>
        <w:t>Muralla</w:t>
      </w:r>
      <w:r>
        <w:rPr>
          <w:rFonts w:eastAsia="Batang;바탕" w:cs="Calibri"/>
          <w:sz w:val="24"/>
          <w:szCs w:val="24"/>
        </w:rPr>
        <w:t xml:space="preserve">, citando a Ignacio (Al,229).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Alocución: Pobreza no es carencia de bienes y dinero, es el espíritu de esta </w:t>
      </w:r>
      <w:r>
        <w:rPr>
          <w:rFonts w:eastAsia="Batang;바탕" w:cs="Calibri"/>
          <w:sz w:val="24"/>
          <w:szCs w:val="24"/>
          <w:u w:val="single"/>
        </w:rPr>
        <w:t>Madre</w:t>
      </w:r>
      <w:r>
        <w:rPr>
          <w:rFonts w:eastAsia="Batang;바탕" w:cs="Calibri"/>
          <w:sz w:val="24"/>
          <w:szCs w:val="24"/>
        </w:rPr>
        <w:t xml:space="preserve"> y </w:t>
      </w:r>
      <w:r>
        <w:rPr>
          <w:rFonts w:eastAsia="Batang;바탕" w:cs="Calibri"/>
          <w:sz w:val="24"/>
          <w:szCs w:val="24"/>
          <w:u w:val="single"/>
        </w:rPr>
        <w:t>Maestra</w:t>
      </w:r>
      <w:r>
        <w:rPr>
          <w:rFonts w:eastAsia="Batang;바탕" w:cs="Calibri"/>
          <w:sz w:val="24"/>
          <w:szCs w:val="24"/>
        </w:rPr>
        <w:t>: Fundamento y origen del florecimiento y prosperidad, “perla preciosa” vs traidores (Al,239).</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locución: Pobreza como fundamento y base, al vivir en comunidad o fuera.  Desprendimiento como Muro (Al258).</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899</w:t>
      </w:r>
      <w:r>
        <w:rPr>
          <w:rFonts w:eastAsia="Batang;바탕" w:cs="Calibri"/>
          <w:b/>
          <w:sz w:val="24"/>
          <w:szCs w:val="24"/>
        </w:rPr>
        <w:t>.</w:t>
      </w:r>
      <w:r>
        <w:rPr>
          <w:rFonts w:eastAsia="Batang;바탕" w:cs="Calibri"/>
          <w:sz w:val="24"/>
          <w:szCs w:val="24"/>
        </w:rPr>
        <w:t xml:space="preserve">  </w:t>
      </w:r>
      <w:r>
        <w:rPr>
          <w:rFonts w:eastAsia="Batang;바탕" w:cs="Calibri"/>
          <w:sz w:val="24"/>
          <w:szCs w:val="24"/>
          <w:u w:val="single"/>
        </w:rPr>
        <w:t>Fundamento</w:t>
      </w:r>
      <w:r>
        <w:rPr>
          <w:rFonts w:eastAsia="Batang;바탕" w:cs="Calibri"/>
          <w:sz w:val="24"/>
          <w:szCs w:val="24"/>
        </w:rPr>
        <w:t xml:space="preserve"> y </w:t>
      </w:r>
      <w:r>
        <w:rPr>
          <w:rFonts w:eastAsia="Batang;바탕" w:cs="Calibri"/>
          <w:sz w:val="24"/>
          <w:szCs w:val="24"/>
          <w:u w:val="single"/>
        </w:rPr>
        <w:t>Base</w:t>
      </w:r>
      <w:r>
        <w:rPr>
          <w:rFonts w:eastAsia="Batang;바탕" w:cs="Calibri"/>
          <w:sz w:val="24"/>
          <w:szCs w:val="24"/>
        </w:rPr>
        <w:t xml:space="preserve"> para subsistir (?) y florecer, vs Peculio.  No disponer sin permiso.  Alejar esa serpiente venenosa.</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01</w:t>
      </w:r>
      <w:r>
        <w:rPr>
          <w:rFonts w:eastAsia="Batang;바탕" w:cs="Calibri"/>
          <w:b/>
          <w:sz w:val="24"/>
          <w:szCs w:val="24"/>
        </w:rPr>
        <w:t>.</w:t>
      </w:r>
      <w:r>
        <w:rPr>
          <w:rFonts w:eastAsia="Batang;바탕" w:cs="Calibri"/>
          <w:sz w:val="24"/>
          <w:szCs w:val="24"/>
        </w:rPr>
        <w:t xml:space="preserve">  Confianza en “ayuda de lo alto”.</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902</w:t>
      </w:r>
      <w:r>
        <w:rPr>
          <w:rFonts w:eastAsia="Batang;바탕" w:cs="Calibri"/>
          <w:b/>
          <w:sz w:val="24"/>
          <w:szCs w:val="24"/>
        </w:rPr>
        <w:t>.  Constituciones de la SDS:</w:t>
      </w:r>
      <w:r>
        <w:rPr>
          <w:rFonts w:eastAsia="Batang;바탕" w:cs="Calibri"/>
          <w:sz w:val="24"/>
          <w:szCs w:val="24"/>
        </w:rPr>
        <w:t xml:space="preserve"> Renuncia al derecho lícito de disponer de las cosas temporales, estimadas en precio, sin permiso del superior.  Retención del DR.  Solo después de la profesión perpetua pueden ceder por documento, con permiso  de  la Sede Apostólica.  Prohibido retener administración de bienes, que se cede antes de la primera profesión.  Usufructo a favor de la SDS.  No quedan prohibidos los actos de propiedad.  Lo que se adquiere se refunde en Sociedad.</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904</w:t>
      </w:r>
      <w:r>
        <w:rPr>
          <w:rFonts w:eastAsia="Batang;바탕" w:cs="Calibri"/>
          <w:b/>
          <w:sz w:val="24"/>
          <w:szCs w:val="24"/>
        </w:rPr>
        <w:t>.  Constitución para Hermanas:</w:t>
      </w:r>
      <w:r>
        <w:rPr>
          <w:rFonts w:eastAsia="Batang;바탕" w:cs="Calibri"/>
          <w:sz w:val="24"/>
          <w:szCs w:val="24"/>
        </w:rPr>
        <w:t xml:space="preserve"> Retienen DR.  Ceden administración.  Valen los actos de propiedad, etc.</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905</w:t>
      </w:r>
      <w:r>
        <w:rPr>
          <w:rFonts w:eastAsia="Batang;바탕" w:cs="Calibri"/>
          <w:b/>
          <w:sz w:val="24"/>
          <w:szCs w:val="24"/>
        </w:rPr>
        <w:t>.</w:t>
      </w:r>
      <w:r>
        <w:rPr>
          <w:rFonts w:eastAsia="Batang;바탕" w:cs="Calibri"/>
          <w:sz w:val="24"/>
          <w:szCs w:val="24"/>
        </w:rPr>
        <w:t xml:space="preserve">  Situación financiera SDS no preocupa, si no se cometen errore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906</w:t>
      </w:r>
      <w:r>
        <w:rPr>
          <w:rFonts w:eastAsia="Batang;바탕" w:cs="Calibri"/>
          <w:b/>
          <w:sz w:val="24"/>
          <w:szCs w:val="24"/>
        </w:rPr>
        <w:t>.</w:t>
      </w:r>
      <w:r>
        <w:rPr>
          <w:rFonts w:eastAsia="Batang;바탕" w:cs="Calibri"/>
          <w:sz w:val="24"/>
          <w:szCs w:val="24"/>
        </w:rPr>
        <w:t xml:space="preserve">  Acerca de contraer deudas (H336).</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09</w:t>
      </w:r>
      <w:r>
        <w:rPr>
          <w:rFonts w:eastAsia="Batang;바탕" w:cs="Calibri"/>
          <w:b/>
          <w:sz w:val="24"/>
          <w:szCs w:val="24"/>
        </w:rPr>
        <w:t>.  P. Pablo Pabst:</w:t>
      </w:r>
      <w:r>
        <w:rPr>
          <w:rFonts w:eastAsia="Batang;바탕" w:cs="Calibri"/>
          <w:sz w:val="24"/>
          <w:szCs w:val="24"/>
        </w:rPr>
        <w:t xml:space="preserve"> Confirma a Lüthen el 29,XI: Cuando entró a noviciado IX.1887-1888 existía la fórmula en uso y se debía realizar la “Cesión de DR”.  Todos o casi todos simplemente la copiaban antes de la profesión.  Hacerla en pro de la Sociedad (Constituciones 1888).  – El P. Galo Schöb 5.XII: La Cesion del DR “condición  sin  la  cual no” se podía hacer la profesión.  Se enfatizaba frecuentemente que a través de tal exigencia en la Pobreza la Sociedad se distinguía de alguna Orden de votos simple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10</w:t>
      </w:r>
      <w:r>
        <w:rPr>
          <w:rFonts w:eastAsia="Batang;바탕" w:cs="Calibri"/>
          <w:b/>
          <w:sz w:val="24"/>
          <w:szCs w:val="24"/>
        </w:rPr>
        <w:t>.  P. Lüthen:</w:t>
      </w:r>
      <w:r>
        <w:rPr>
          <w:rFonts w:eastAsia="Batang;바탕" w:cs="Calibri"/>
          <w:sz w:val="24"/>
          <w:szCs w:val="24"/>
        </w:rPr>
        <w:t xml:space="preserve"> Su última indagatoria o investigación sobre el voto de pobreza.  Pregunta a serie anterior del PPP sobre Cesión del DR: ¿Parece digno de ser mantenido? (H371).</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pPr>
      <w:r>
        <w:rPr>
          <w:rFonts w:eastAsia="Batang;바탕" w:cs="Calibri"/>
          <w:b/>
          <w:sz w:val="24"/>
          <w:szCs w:val="24"/>
          <w:u w:val="single"/>
        </w:rPr>
        <w:t>1911</w:t>
      </w:r>
      <w:r>
        <w:rPr>
          <w:rFonts w:eastAsia="Batang;바탕" w:cs="Calibri"/>
          <w:b/>
          <w:sz w:val="24"/>
          <w:szCs w:val="24"/>
        </w:rPr>
        <w:t>.  Constituciones de la SDS:</w:t>
      </w:r>
      <w:r>
        <w:rPr>
          <w:rFonts w:eastAsia="Batang;바탕" w:cs="Calibri"/>
          <w:sz w:val="24"/>
          <w:szCs w:val="24"/>
        </w:rPr>
        <w:t xml:space="preserve"> Cfr 1902.  Antes de la profesión disponer de bienes temporales, presentes y futuros, por testamento.</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12</w:t>
      </w:r>
      <w:r>
        <w:rPr>
          <w:rFonts w:eastAsia="Batang;바탕" w:cs="Calibri"/>
          <w:b/>
          <w:sz w:val="24"/>
          <w:szCs w:val="24"/>
        </w:rPr>
        <w:t>.  Constituciones de la SDS:</w:t>
      </w:r>
      <w:r>
        <w:rPr>
          <w:rFonts w:eastAsia="Batang;바탕" w:cs="Calibri"/>
          <w:sz w:val="24"/>
          <w:szCs w:val="24"/>
        </w:rPr>
        <w:t xml:space="preserve">  PPP. Pobreza </w:t>
      </w:r>
      <w:r>
        <w:rPr>
          <w:rFonts w:eastAsia="Batang;바탕" w:cs="Calibri"/>
          <w:sz w:val="24"/>
          <w:szCs w:val="24"/>
          <w:u w:val="single"/>
        </w:rPr>
        <w:t>Fundamento</w:t>
      </w:r>
      <w:r>
        <w:rPr>
          <w:rFonts w:eastAsia="Batang;바탕" w:cs="Calibri"/>
          <w:sz w:val="24"/>
          <w:szCs w:val="24"/>
        </w:rPr>
        <w:t xml:space="preserve">, elegida como </w:t>
      </w:r>
      <w:r>
        <w:rPr>
          <w:rFonts w:eastAsia="Batang;바탕" w:cs="Calibri"/>
          <w:sz w:val="24"/>
          <w:szCs w:val="24"/>
          <w:u w:val="single"/>
        </w:rPr>
        <w:t>Madre</w:t>
      </w:r>
      <w:r>
        <w:rPr>
          <w:rFonts w:eastAsia="Batang;바탕" w:cs="Calibri"/>
          <w:sz w:val="24"/>
          <w:szCs w:val="24"/>
        </w:rPr>
        <w:t>.  Renuncia a todo “en espíritu y afecto”.  Solo Dios todo en todo, según ejemplo del Divino Salvador.  Contento con lo necesario.  No usar cosas como propias.  No retener lo superfluo.  Privaciones que redunden.  Discreción en alimento-vestido-muebles-habitación.  Renuncia al derecho de disponer de cualquier cosa temporal, estimada en precio, con permiso del superior.  Retener propiedad de bienes y capacidad de adquirir.  Ceder administración de bienes.  Lo que se adquiere se refunde en Comunidad.</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51</w:t>
      </w:r>
      <w:r>
        <w:rPr>
          <w:rFonts w:eastAsia="Batang;바탕" w:cs="Calibri"/>
          <w:b/>
          <w:sz w:val="24"/>
          <w:szCs w:val="24"/>
        </w:rPr>
        <w:t>.  Constituciones de la SDS:</w:t>
      </w:r>
      <w:r>
        <w:rPr>
          <w:rFonts w:eastAsia="Batang;바탕" w:cs="Calibri"/>
          <w:sz w:val="24"/>
          <w:szCs w:val="24"/>
        </w:rPr>
        <w:t xml:space="preserve"> Cfr 1922.</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67</w:t>
      </w:r>
      <w:r>
        <w:rPr>
          <w:rFonts w:eastAsia="Batang;바탕" w:cs="Calibri"/>
          <w:b/>
          <w:sz w:val="24"/>
          <w:szCs w:val="24"/>
        </w:rPr>
        <w:t>.  P. Pablo Pabst:</w:t>
      </w:r>
      <w:r>
        <w:rPr>
          <w:rFonts w:eastAsia="Batang;바탕" w:cs="Calibri"/>
          <w:sz w:val="24"/>
          <w:szCs w:val="24"/>
        </w:rPr>
        <w:t xml:space="preserve"> En CG 20.V sobre PPP, principalmente acerca del primer capítulo sobre el fin “Optima fide, tamen suo marte propriis interpretationibu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rPr>
      </w:pPr>
      <w:r>
        <w:rPr>
          <w:rFonts w:eastAsia="Batang;바탕" w:cs="Calibri"/>
          <w:b/>
          <w:sz w:val="24"/>
          <w:szCs w:val="24"/>
          <w:u w:val="single"/>
        </w:rPr>
        <w:t>1969</w:t>
      </w:r>
      <w:r>
        <w:rPr>
          <w:rFonts w:eastAsia="Batang;바탕" w:cs="Calibri"/>
          <w:b/>
          <w:sz w:val="24"/>
          <w:szCs w:val="24"/>
        </w:rPr>
        <w:t>.  Constituciones y Directorio General SD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1988</w:t>
      </w:r>
      <w:r>
        <w:rPr>
          <w:rFonts w:eastAsia="Batang;바탕" w:cs="Calibri"/>
          <w:b/>
          <w:sz w:val="24"/>
          <w:szCs w:val="24"/>
        </w:rPr>
        <w:t>.  Regla de vida.  Constituciones y Estatutos Generales.</w:t>
      </w:r>
      <w:r>
        <w:rPr>
          <w:rFonts w:eastAsia="Batang;바탕" w:cs="Calibri"/>
          <w:sz w:val="24"/>
          <w:szCs w:val="24"/>
        </w:rPr>
        <w:t xml:space="preserve">  Hermanas.  Cristo Pobre llama a dejar como los  Apóstoles.  Amar, valorar, cimentar Pobreza sin apegos.  Sencillez, contento con lo necesario.  Compartir y nada como propio.  Trabajo y confianza.  Renuncia a usar y disponer independientemente.  Lo recibido puesto en común.  Pobreza apostólica y en bien ajeno, solidaridad con los pobres.  Testimonio comunitario.  Libres, ceder administración de bienes y usufructo.  Retener derecho de poseer y adquirir propiedad.  Testamento y posibilidad de renuncia a propiedad.</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b/>
          <w:sz w:val="24"/>
          <w:szCs w:val="24"/>
          <w:u w:val="single"/>
        </w:rPr>
        <w:t>2000</w:t>
      </w:r>
      <w:r>
        <w:rPr>
          <w:rFonts w:eastAsia="Batang;바탕" w:cs="Calibri"/>
          <w:b/>
          <w:sz w:val="24"/>
          <w:szCs w:val="24"/>
        </w:rPr>
        <w:t>.  Constituciones y Directorio General SDS</w:t>
      </w:r>
      <w:r>
        <w:rPr>
          <w:rFonts w:eastAsia="Batang;바탕" w:cs="Calibri"/>
          <w:sz w:val="24"/>
          <w:szCs w:val="24"/>
        </w:rPr>
        <w:t xml:space="preserve">: Cfr.1884.  Cristo Pobre invita a ser libres.  Renuncia a derecho de usar o disponer independientemente bienes materiales.  Jordán y confianza.  </w:t>
      </w:r>
      <w:r>
        <w:rPr>
          <w:rFonts w:eastAsia="Batang;바탕" w:cs="Calibri"/>
          <w:sz w:val="24"/>
          <w:szCs w:val="24"/>
          <w:u w:val="single"/>
        </w:rPr>
        <w:t>Fundamental</w:t>
      </w:r>
      <w:r>
        <w:rPr>
          <w:rFonts w:eastAsia="Batang;바탕" w:cs="Calibri"/>
          <w:sz w:val="24"/>
          <w:szCs w:val="24"/>
        </w:rPr>
        <w:t xml:space="preserve"> para SDS Comunidad de bienes, compartir todo, uso responsable.  Trabajar por la subsistencia y planear recursos apostólicos.  Solidaridad y responsabilidad con los pobres.  Evitar acumulación innecesaria.  Conservar el derecho de propiedad.  Renuncia a administración y usufructo.  Testamento.  Ganar para la comunidad y usar bienes bajo dirección del superior.  Si deja la SDS no reclamar reembolso ni restitución de bienes.</w:t>
      </w:r>
      <w:r>
        <w:br w:type="page"/>
      </w:r>
    </w:p>
    <w:p>
      <w:pPr>
        <w:pStyle w:val="Normal"/>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center"/>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center"/>
        <w:rPr>
          <w:rFonts w:eastAsia="Batang;바탕" w:cs="Calibri"/>
          <w:b/>
          <w:b/>
          <w:sz w:val="24"/>
          <w:szCs w:val="24"/>
          <w:u w:val="single"/>
        </w:rPr>
      </w:pPr>
      <w:r>
        <w:rPr>
          <w:rFonts w:eastAsia="Batang;바탕" w:cs="Calibri"/>
          <w:b/>
          <w:sz w:val="24"/>
          <w:szCs w:val="24"/>
          <w:u w:val="single"/>
        </w:rPr>
        <w:t>C o n c l u s i o n e s</w:t>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b/>
          <w:b/>
          <w:sz w:val="24"/>
          <w:szCs w:val="24"/>
          <w:u w:val="single"/>
        </w:rPr>
      </w:pPr>
      <w:r>
        <w:rPr>
          <w:rFonts w:eastAsia="Batang;바탕" w:cs="Calibri"/>
          <w:b/>
          <w:sz w:val="24"/>
          <w:szCs w:val="24"/>
          <w:u w:val="single"/>
        </w:rPr>
      </w:r>
    </w:p>
    <w:p>
      <w:pPr>
        <w:pStyle w:val="Normal"/>
        <w:spacing w:lineRule="auto" w:line="240" w:before="0" w:after="0"/>
        <w:jc w:val="both"/>
        <w:rPr>
          <w:rFonts w:eastAsia="Batang;바탕" w:cs="Calibri"/>
          <w:sz w:val="24"/>
          <w:szCs w:val="24"/>
        </w:rPr>
      </w:pPr>
      <w:r>
        <w:rPr>
          <w:rFonts w:eastAsia="Batang;바탕" w:cs="Calibri"/>
          <w:sz w:val="24"/>
          <w:szCs w:val="24"/>
        </w:rPr>
        <w:t xml:space="preserve">Para refundar en pobreza e ir al núcleo esencial, se pide fidelidad creativa, conocimiento del propio historial y adaptación proporcional, teniendo en cuenta sugerencias y propuestas de actualidad (VC 89,90) y varias de ellas en propuestas del P. Mario Agudelo Roldán SDS.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Ante todo situar la pobreza en el contexto social materialista, ávido de haberes.  Buen conocimiento de los intereses de la economía mundial, con sus injusticias y manipulaciones.  Ser allí testimonio evangélico de recto uso de los bienes materiales caducos, con sobriedad y libertad.  Benedicto XVI pide una economía con ética de amor a las personas… </w:t>
      </w:r>
    </w:p>
    <w:p>
      <w:pPr>
        <w:pStyle w:val="Normal"/>
        <w:spacing w:lineRule="auto" w:line="240" w:before="0" w:after="0"/>
        <w:jc w:val="both"/>
        <w:rPr>
          <w:rFonts w:eastAsia="Batang;바탕" w:cs="Calibri"/>
          <w:sz w:val="24"/>
          <w:szCs w:val="24"/>
        </w:rPr>
      </w:pPr>
      <w:r>
        <w:rPr>
          <w:rFonts w:eastAsia="Batang;바탕" w:cs="Calibri"/>
          <w:sz w:val="24"/>
          <w:szCs w:val="24"/>
        </w:rPr>
        <w:t xml:space="preserve">Por tanto el manejo de los bienes en el contexto social correspondiente.  Teniendo en cuenta correctivos, aciertos, dificultades, proyectos, bienhechores, asesores involucrados para dicho manejo, que sea servicio y no poder.  Vivir la pobreza en compromiso activo de solidaridad y caridad, compartir las condiciones y darse sin lentitud ni indiferencia para acompañar la opción por los pobres y necesitados, en especial contra injusticias, siguiendo el ejemplo de comunidades insertas.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Buscar nuevas formas de pobreza.  Tener en cuenta a Institutos Religiosos en alternativas.  Cuidarse de la riqueza comunitaria o de las economías paralelas en el poseer y disponer.  Revisar también el remodelar millonario, aclarar el ayudar a la familia carnal en urgencia, el colaborar en casos de egresad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En todo caso, teniendo presente el ejemplo de Cristo con categoría de Dios y Pobre sociológico, en la visual de su práctica, prolongar y profundizar la dimensión evangélica de pobreza, consultando entendidos.  Y todo hacerlo como “vida oculta con Cristo en Dios” (Col. 3,3).  Pero la pobreza en verdad ni es fin ni tampoco el testimonio supremo, efectivamente es relativa en lo contante y sonante, solo absoluta afectivamente en cuanto al apego. </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La Pobreza es despojo, itinerancia libre, dimensión honda, sobriedad y frugalidad sencilla y modesta, para lo cual hay necesidad de ascética practica en este mundo y mística teológica al vivirla frente a Dios, es decir, poder situar la historia y su precariedad en relación con Él, única riqueza absoluta.  No dejarse poseer entonces por las tenencias temporales, desprendidos y generosos en el uso y administración de los medios cread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 xml:space="preserve">Pobreza para vivirla sin dramatismos o desdenes, sin subestimar ayudas, provisiones en su bondad original.  Disfrute sí, pero relativizado, lejos de comodidad burocrática, instalación mundana y poderío terreno.  Pobreza servicial y compartir fraterno, sin apropiaciones egoístas, con inclusión social en la que entran pobres y necesitados, confiando en la Providencia de Dios.  Fuerte la templanza y vivida la esperanza, cuidando lo pequeño e insignificante y ofrendando lo poco como la viuda del Templo, sencilla y humilde, haciendo del compartir una expropiación y donación que libera.  Si otro lo necesita, eso ya no es mío… </w:t>
      </w:r>
    </w:p>
    <w:p>
      <w:pPr>
        <w:pStyle w:val="Normal"/>
        <w:spacing w:lineRule="auto" w:line="240" w:before="0" w:after="0"/>
        <w:jc w:val="both"/>
        <w:rPr>
          <w:rFonts w:eastAsia="Batang;바탕" w:cs="Calibri"/>
          <w:sz w:val="24"/>
          <w:szCs w:val="24"/>
        </w:rPr>
      </w:pPr>
      <w:r>
        <w:rPr>
          <w:rFonts w:eastAsia="Batang;바탕" w:cs="Calibri"/>
          <w:sz w:val="24"/>
          <w:szCs w:val="24"/>
        </w:rPr>
        <w:t>La Pobreza evita los visos de privilegios y prestigios, relevancias y superioridades.  Todo lo que recibimos de Dios y usamos o administramos, no como propio en primer lugar, lo hacemos en dependencia creatural y sumisión de acatamiento.  Apreciamos las cosas creadas a la vez con desasimiento personal de ellas.  Cuidar los bienes materiales no pide apegarse, aferrarse a ellos, mucho menos idolatrarlos y ser catalogados por lo que se tiene.  Ni presumir de lo que se sabe.</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Ser es esencial, tener es solo funcional y accidental, contingente.  Pero el tener trata de dar seguridad tentadora, autosuficiencia alienadora y comodidad traicionera.  El Ser no vive para tener consumista.  ¿Tener?  Tener a Dios.  Por eso la renuncia no se canoniza, es solo ejercicio ascético para el vacio que debe llenar el afecto y apego a Di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Cuidado entonces con el tener que es “opaco y peligroso”, no para echar por la borda los bienes pasajeros, sino para su manejo con desasimiento, mucho más de los innecesarios y desmedidos.  Los lucros se tornan amarras, la capitalización encanta, los medios se vuelven fin.</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Bueno observar que los muy ufanos en “dineros”, olvidan que estos en el fondo son “ficción” de intercambio, trueque de transición, que se ha hecho “patrón mandón” y opresor abusivo, astro en el firmamento humano de codiciosos, potencia que va cayendo y caerá.  El Evangelio de la pobreza va resquebrajando a ese sol (Mc. 13,24), aunque hoy sea valor de confianza absoluta antievangélica, que dizque abre puertas de felicidad (temporal), pero hace esclavo al que así pretende ser Señor.</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Ante tanto dinero fácil, contrasta la ley del “trabajo” en línea con el espíritu de pobreza.  Trabajo “crístico”, modelado desde Nazaret hasta la Cruz por el Divino Salvador: Trabajo, medio de redención, que impide ser rémora, zángano o carga para otro.  Trabajo, colaboración en la creación, ocupación responsable contra el ocio, medio de vida al trabajar para vivir y luego poner en común y compartir, sin disfrutar solo o despilfarrar.  Es verdad que a veces la pobreza colectiva al poner en común enriquece con lo que acumula y llega a  admitir abusos e injusticias, hartazgos inmisericordes y separatistas para con los lázaros modernos…</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rFonts w:eastAsia="Batang;바탕" w:cs="Calibri"/>
          <w:sz w:val="24"/>
          <w:szCs w:val="24"/>
        </w:rPr>
      </w:pPr>
      <w:r>
        <w:rPr>
          <w:rFonts w:eastAsia="Batang;바탕" w:cs="Calibri"/>
          <w:sz w:val="24"/>
          <w:szCs w:val="24"/>
        </w:rPr>
        <w:t>La pobreza efectiva externa es relativa al no poder vivir sin nada, pero debiendo relativizar las absolutizaciones.  La pobreza efectiva y preceptiva es el desprendimiento interno o único modo de manejar bienes terrenos, puestos, lugares, tiempo, valores.  Poseer como si no.  Pobreza espiritual es heteronomía de fe, esperanza y caridad.  Pobreza moral se reconoce en fallas éticas y cuitas íntimas de conversión.  Pobreza intelectual la de no creerse mucho en conocimientos y saber no pagado de sí.  Pobreza apostólica la del “dame para dar” a favor del Reino y enriquecimiento de muchos en la verdad que salva.</w:t>
      </w:r>
    </w:p>
    <w:p>
      <w:pPr>
        <w:pStyle w:val="Normal"/>
        <w:spacing w:lineRule="auto" w:line="24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eastAsia="Batang;바탕" w:cs="Calibri"/>
          <w:sz w:val="24"/>
          <w:szCs w:val="24"/>
        </w:rPr>
        <w:t xml:space="preserve">Tal la pobreza del deportista sin traje de leva.  Tal la pobreza del náufrago sin bolsillos llenos.  Tal el no contentarse con algo menos que Dios y sus riquezas.  Tal la supremacía del Reino en pro de la superioridad de los bienes eternos.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248025</wp:posOffset>
              </wp:positionH>
              <wp:positionV relativeFrom="page">
                <wp:posOffset>94418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Batang;바탕"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0:00Z</dcterms:created>
  <dc:creator>David Restrepo</dc:creator>
  <dc:description/>
  <dc:language>en-US</dc:language>
  <cp:lastModifiedBy>asus</cp:lastModifiedBy>
  <cp:lastPrinted>2010-02-13T06:56:00Z</cp:lastPrinted>
  <dcterms:modified xsi:type="dcterms:W3CDTF">2011-07-04T17:20:00Z</dcterms:modified>
  <cp:revision>2</cp:revision>
  <dc:subject/>
  <dc:title/>
</cp:coreProperties>
</file>